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福州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福州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福州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30125018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30125018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