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漳州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漳州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漳州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30246026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30246026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