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岩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岩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岩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312032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31203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