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萍乡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萍乡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萍乡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41604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41604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