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九江市养老中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九江市养老中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九江市养老中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4/18/0304320465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18/0304320465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