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鹰潭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鹰潭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鹰潭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30500058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30500058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