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滁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滁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滁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1607169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1607169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