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三明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三明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三明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32208227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32208227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