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岩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岩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岩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25622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256224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