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新余市垃圾处理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新余市垃圾处理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新余市垃圾处理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6/04/18/03242024816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6/04/18/03242024816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