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营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营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营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706279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70627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