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喷油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喷油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喷油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2148213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2148213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