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三对偶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三对偶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三对偶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2221222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2221222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