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压油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压油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压油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316235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316235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