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却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却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却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350234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350234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