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冷却水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冷却水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冷却水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2405243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2405243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