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配气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配气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配气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55825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55825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