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进排气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进排气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进排气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8/0426442675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8/0426442675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