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门弹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门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门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656267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656267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