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气门座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气门座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气门座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759278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759278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