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气门弹簧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气门弹簧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气门弹簧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494949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494949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