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进气歧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进气歧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进气歧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15051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15051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