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GR</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EGR</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EGR</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211520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211520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