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氧催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氧催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氧催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24452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24452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