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效催化转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效催化转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效催化转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25452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25452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