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机械增压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机械增压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机械增压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5325535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5325535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