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整流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整流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整流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8/0456295674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8/0456295674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