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氢钙（磷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氢钙（磷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氢钙（磷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3623360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3623360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