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镁磷钾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镁磷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镁磷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63736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63736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