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中国硫酸钾（钾肥）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中国硫酸钾（钾肥）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中国硫酸钾（钾肥）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6/04/18/10370237349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6/04/18/10370237349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