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硝酸磷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硝酸磷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硝酸磷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104039404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104039404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