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商品有机肥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商品有机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商品有机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4247426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4247426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