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酸盐微生物菌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酸盐微生物菌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酸盐微生物菌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4517458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4517458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