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碳酸氢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碳酸氢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碳酸氢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471847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4718470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