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中国硝酸钠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中国硝酸钠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中国硝酸钠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6/04/18/11480148830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6/04/18/11480148830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