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过磷酸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过磷酸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过磷酸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1148324840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1148324840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