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重过磷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重过磷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重过磷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4845481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4845481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