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磷酸氢钙（磷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磷酸氢钙（磷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磷酸氢钙（磷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1149124915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1149124915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