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钙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钙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钙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115048508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115048508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