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磷酸二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磷酸二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磷酸二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15253529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15253529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