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中国磷酸二氢钾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中国磷酸二氢钾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中国磷酸二氢钾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6/04/18/11534353091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6/04/18/11534353091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