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用微生物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用微生物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用微生物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60756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607560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