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根瘤菌菌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根瘤菌菌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根瘤菌菌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5718578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5718578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