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硅酸盐微生物菌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硅酸盐微生物菌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硅酸盐微生物菌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4/18/1157565727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18/1157565727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