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有机物料腐熟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有机物料腐熟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有机物料腐熟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817581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817581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