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腐植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腐植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腐植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2001800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20018009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