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灰肥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灰肥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灰肥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4/18/1200310060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18/1200310060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