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建筑设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建筑设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建筑设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9/015449547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9/01544954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