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组合式空调机组</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组合式空调机组</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组合式空调机组</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1/113337331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1/113337331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