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白菜众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白菜众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白菜众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22/0315571527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22/0315571527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